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第１６条関係）</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畠町長　氏　名　殿</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06" w:hanging="206"/>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06" w:hanging="206"/>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斎藤 伊武輝</cp:lastModifiedBy>
  <cp:lastPrinted>2022-07-29T10:39:00Z</cp:lastPrinted>
  <dcterms:modified xsi:type="dcterms:W3CDTF">2022-07-29T01:39:00Z</dcterms:modified>
  <cp:revision>31</cp:revision>
  <dc:subject/>
  <dc:title/>
</cp:coreProperties>
</file>