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-385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45pt;margin-top:-3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pacing w:val="17"/>
          <w:w w:val="99"/>
          <w:kern w:val="0"/>
          <w:sz w:val="21"/>
          <w:szCs w:val="21"/>
        </w:rPr>
        <w:t>別記様式第１号（第４条関係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w w:val="99"/>
          <w:kern w:val="0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　　　月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4"/>
          <w:szCs w:val="24"/>
        </w:rPr>
        <w:t>高畠町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46"/>
          <w:kern w:val="0"/>
          <w:sz w:val="24"/>
          <w:szCs w:val="24"/>
        </w:rPr>
        <w:t>病児保育施設利用登録申請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8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</w:rPr>
        <w:t>　　　　　　　　　　　　　　　　　　　　　　　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0"/>
        </w:rPr>
      </w:pPr>
      <w:r>
        <w:rPr>
          <w:b/>
        </w:rPr>
        <w:t>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pacing w:val="84"/>
          <w:kern w:val="0"/>
          <w:sz w:val="20"/>
        </w:rPr>
        <w:t>高畠町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長</w:t>
      </w:r>
      <w:r>
        <w:rPr>
          <w:rFonts w:ascii="ＭＳ Ｐゴシック" w:hAnsi="ＭＳ Ｐゴシック" w:cs="ＭＳ Ｐゴシック" w:eastAsia="ＭＳ Ｐゴシック"/>
          <w:sz w:val="20"/>
        </w:rPr>
        <w:t>　　宛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〒　　　　　－</w:t>
      </w:r>
    </w:p>
    <w:p>
      <w:pPr>
        <w:pStyle w:val="Style19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保護者　</w:t>
      </w:r>
      <w:r>
        <w:rPr>
          <w:rFonts w:ascii="ＭＳ Ｐゴシック" w:hAnsi="ＭＳ Ｐゴシック" w:cs="ＭＳ Ｐゴシック" w:eastAsia="ＭＳ Ｐゴシック"/>
          <w:sz w:val="20"/>
        </w:rPr>
        <w:t>住所</w:t>
      </w:r>
    </w:p>
    <w:p>
      <w:pPr>
        <w:pStyle w:val="Style19"/>
        <w:spacing w:lineRule="exact" w:line="300"/>
        <w:ind w:right="2633" w:firstLine="623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</w:p>
    <w:p>
      <w:pPr>
        <w:pStyle w:val="Style19"/>
        <w:spacing w:lineRule="atLeast" w:line="210"/>
        <w:ind w:firstLine="19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病児保育施設の利用について、利用登録を希望します。また利用にあたっては、下記の事項に同意し、遵守します。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993"/>
        <w:gridCol w:w="1984"/>
        <w:gridCol w:w="709"/>
        <w:gridCol w:w="283"/>
        <w:gridCol w:w="1701"/>
        <w:gridCol w:w="993"/>
        <w:gridCol w:w="283"/>
        <w:gridCol w:w="1559"/>
      </w:tblGrid>
      <w:tr>
        <w:trPr>
          <w:trHeight w:val="60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0"/>
              </w:rPr>
              <w:t>登録児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85"/>
                <w:kern w:val="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2"/>
                <w:kern w:val="0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　別</w:t>
            </w:r>
          </w:p>
          <w:p>
            <w:pPr>
              <w:pStyle w:val="Normal"/>
              <w:spacing w:lineRule="auto" w:line="720"/>
              <w:ind w:right="10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480"/>
              <w:ind w:left="336" w:right="324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 　　  月　　　 　日</w:t>
            </w:r>
          </w:p>
          <w:p>
            <w:pPr>
              <w:pStyle w:val="Normal"/>
              <w:spacing w:lineRule="auto" w:line="276"/>
              <w:ind w:left="336" w:firstLine="10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歳　　　カ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8"/>
                <w:kern w:val="0"/>
              </w:rPr>
              <w:t>血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型</w:t>
            </w:r>
          </w:p>
          <w:p>
            <w:pPr>
              <w:pStyle w:val="Normal"/>
              <w:widowControl/>
              <w:spacing w:lineRule="auto" w:line="7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　</w:t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6"/>
                <w:kern w:val="0"/>
              </w:rPr>
              <w:t>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297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6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（〒　　　－　　　　　） </w:t>
            </w:r>
          </w:p>
          <w:p>
            <w:pPr>
              <w:pStyle w:val="Normal"/>
              <w:spacing w:lineRule="auto" w:line="276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 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</w:rPr>
              <w:t>在籍施設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　　　　　　　　　　　　　　　　　　　　　　　　　　　保育園 ・ こども園 ・ 幼稚園 ・ 小学校　　 </w:t>
            </w:r>
          </w:p>
        </w:tc>
      </w:tr>
      <w:tr>
        <w:trPr>
          <w:trHeight w:val="51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9"/>
                <w:kern w:val="0"/>
              </w:rPr>
              <w:t>かかりつ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　　　　　　　　　　　　　　　　）医院・病院　　（　　　　　　　　　　　　　　　　　　　　）先生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2"/>
                <w:kern w:val="0"/>
              </w:rPr>
              <w:t>新生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産時の異常（　有　・　無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育・発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つう　・　少し遅れている　・わからない</w:t>
            </w:r>
          </w:p>
        </w:tc>
      </w:tr>
      <w:tr>
        <w:trPr>
          <w:trHeight w:val="47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2"/>
                <w:kern w:val="0"/>
              </w:rPr>
              <w:t>アレル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</w:rPr>
              <w:t>ー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なし　　・　　　あり　　（具体的に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ありの場合は医療機関のアレルギー検査報告書の写しを添付してください。　　　　　　　　　　　　　　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4"/>
                <w:kern w:val="0"/>
                <w:sz w:val="20"/>
              </w:rPr>
              <w:t>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4"/>
                <w:kern w:val="0"/>
                <w:sz w:val="21"/>
              </w:rPr>
              <w:t>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9"/>
                <w:kern w:val="0"/>
                <w:sz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0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続　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16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名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続　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16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名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家族構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同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続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　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7"/>
                <w:w w:val="90"/>
                <w:kern w:val="0"/>
              </w:rPr>
              <w:t>会社・学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3"/>
                <w:w w:val="90"/>
                <w:kern w:val="0"/>
              </w:rPr>
              <w:t>等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w w:val="88"/>
                <w:kern w:val="0"/>
                <w:sz w:val="20"/>
              </w:rPr>
              <w:t>生活保護受給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w w:val="88"/>
                <w:kern w:val="0"/>
                <w:sz w:val="20"/>
              </w:rPr>
              <w:t>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なし　　・　　あり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給されている方は保護決定通知書の写しを添付ください。</w:t>
            </w:r>
          </w:p>
        </w:tc>
      </w:tr>
      <w:tr>
        <w:trPr>
          <w:trHeight w:val="26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9"/>
                <w:kern w:val="0"/>
                <w:sz w:val="20"/>
              </w:rPr>
              <w:t>同意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各項目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に『</w:t>
            </w:r>
            <w:r>
              <w:rPr>
                <w:rFonts w:ascii="ＭＳ Ｐゴシック" w:hAnsi="ＭＳ Ｐゴシック" w:cs="Segoe UI Emoji" w:eastAsia="ＭＳ Ｐゴシック"/>
                <w:color w:val="000000"/>
                <w:sz w:val="16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』を入れてください。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記載事項に変更が生じた場合には、その旨を届出ます。</w:t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病児保育施設の利用中は、施設の指示に従います。</w:t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本申請書の写しを病児保育事施設に提供することに同意します。</w:t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177" w:right="87" w:hanging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容体急変等緊急の場合には医療機関の診療を受けます。その際に発生する医療費等は、保護者が負担します。</w:t>
            </w:r>
          </w:p>
          <w:p>
            <w:pPr>
              <w:pStyle w:val="Normal"/>
              <w:spacing w:lineRule="exact" w:line="240"/>
              <w:ind w:left="-5" w:hanging="5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177" w:hanging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町が病児保育施設利用登録（変更）申請内容を確認するため、必要な個人情報（住民基本台帳、生活保護台帳、世帯の課税台帳等）を登録児童が小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年生に達するまで毎年確認することに同意します。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</w:p>
    <w:sectPr>
      <w:type w:val="nextPage"/>
      <w:pgSz w:w="11906" w:h="16838"/>
      <w:pgMar w:left="1134" w:right="907" w:gutter="0" w:header="0" w:top="992" w:footer="0" w:bottom="851"/>
      <w:pgNumType w:start="8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厚生労働省本省</dc:creator>
  <dc:description/>
  <cp:keywords/>
  <dc:language>en-US</dc:language>
  <cp:lastModifiedBy>安部尚子</cp:lastModifiedBy>
  <cp:lastPrinted>2023-02-10T12:19:00Z</cp:lastPrinted>
  <dcterms:modified xsi:type="dcterms:W3CDTF">2023-03-02T10:49:00Z</dcterms:modified>
  <cp:revision>76</cp:revision>
  <dc:subject/>
  <dc:title>第２号様式（第３条関係）</dc:title>
</cp:coreProperties>
</file>