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畠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　　任　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次の者を代理人と定め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　　任　　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委　　任　　事　　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１）見積及び入札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の締結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品納入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金額の請求及び受領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・契約保証金の納付、請求及び受領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復代理人選任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帯保証に関する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契約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委　　任　　期　　間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　　　　　年　　　月　　　日　　　から</w:t>
      </w:r>
    </w:p>
    <w:p>
      <w:pPr>
        <w:pStyle w:val="Normal"/>
        <w:rPr/>
      </w:pPr>
      <w:r>
        <w:rPr>
          <w:sz w:val="24"/>
        </w:rPr>
        <w:t>　　　　　　　　　　年　　　月　　　日　　　まで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26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4:00Z</dcterms:created>
  <dc:creator>高畠町</dc:creator>
  <dc:description/>
  <dc:language>en-US</dc:language>
  <cp:lastModifiedBy>鈴木 洋之</cp:lastModifiedBy>
  <cp:lastPrinted>2023-06-29T09:52:00Z</cp:lastPrinted>
  <dcterms:modified xsi:type="dcterms:W3CDTF">2023-06-29T00:52:00Z</dcterms:modified>
  <cp:revision>7</cp:revision>
  <dc:subject/>
  <dc:title>委　　任　　状</dc:title>
</cp:coreProperties>
</file>