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の４</w:t>
      </w:r>
      <w:r>
        <w:rPr>
          <w:sz w:val="24"/>
          <w:szCs w:val="24"/>
        </w:rPr>
        <w:t>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施　工　実　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：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同企業体の場合は、共同企業体名を記載する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共同企業体名：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8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6"/>
        <w:gridCol w:w="7087"/>
      </w:tblGrid>
      <w:tr>
        <w:trPr>
          <w:trHeight w:val="73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工事の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称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  <w:szCs w:val="24"/>
              </w:rPr>
              <w:t>発注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（　　　　　　　　　　千円）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～　　　　　年　　月　　日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受注形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体　／　　　　　　　　　　ＪＶ（出資比率　　　　％）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  <w:szCs w:val="24"/>
              </w:rPr>
              <w:t>工事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構造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  <w:szCs w:val="24"/>
              </w:rPr>
              <w:t>規模・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機材・数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  <w:szCs w:val="24"/>
              </w:rPr>
              <w:t>設計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注１　代表的な１工事を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注２　</w:t>
      </w:r>
      <w:bookmarkStart w:id="0" w:name="_Hlk125119234"/>
      <w:r>
        <w:rPr>
          <w:rFonts w:ascii="ＭＳ 明朝;MS Mincho" w:hAnsi="ＭＳ 明朝;MS Mincho" w:cs="ＭＳ 明朝;MS Mincho"/>
          <w:sz w:val="22"/>
          <w:szCs w:val="24"/>
        </w:rPr>
        <w:t>共同企業体の構成員としての施工実績を記載する場合には、「契約金額」の欄に共同企業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体の全体契約金額を記載し、（　）には、共同企業体で受注した場合の出資比率に基づく契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約金額を記載すること。</w:t>
      </w:r>
      <w:bookmarkEnd w:id="0"/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注３　</w:t>
      </w:r>
      <w:bookmarkStart w:id="1" w:name="_Hlk125119296"/>
      <w:r>
        <w:rPr>
          <w:rFonts w:ascii="ＭＳ 明朝;MS Mincho" w:hAnsi="ＭＳ 明朝;MS Mincho" w:cs="ＭＳ 明朝;MS Mincho"/>
          <w:sz w:val="22"/>
          <w:szCs w:val="24"/>
        </w:rPr>
        <w:t>「受注形態等」の欄には、施工形態として単体又はＪＶのいずれかを○で囲み、（　）に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4"/>
        </w:rPr>
        <w:t>は、自社の出資比率を記載すること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0:00Z</dcterms:created>
  <dc:creator>USER</dc:creator>
  <dc:description/>
  <cp:keywords/>
  <dc:language>en-US</dc:language>
  <cp:lastModifiedBy>安部 範久</cp:lastModifiedBy>
  <cp:lastPrinted>2013-07-09T13:33:00Z</cp:lastPrinted>
  <dcterms:modified xsi:type="dcterms:W3CDTF">2023-02-07T07:44:00Z</dcterms:modified>
  <cp:revision>13</cp:revision>
  <dc:subject/>
  <dc:title/>
</cp:coreProperties>
</file>