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事業者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月　　日付け指令　　第　　　　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8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工事完了予定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ょうりゃ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進捗率　　　　　　　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　　　　年　　　月　　　日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成予定時期、調整状況等を記載すること）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用事業に対する意向等）　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Style19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　本報告書は、正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、副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</w:t>
      </w:r>
      <w:r>
        <w:rPr>
          <w:sz w:val="18"/>
          <w:szCs w:val="18"/>
        </w:rPr>
        <w:t>に現況が確認できる現場写真及び土地利用計画図（現場写真の撮影方向を明示）を添付のうえ提出すること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FMV-USER</dc:creator>
  <dc:description/>
  <cp:keywords/>
  <dc:language>en-US</dc:language>
  <cp:lastModifiedBy>山口</cp:lastModifiedBy>
  <cp:lastPrinted>2014-02-26T15:18:00Z</cp:lastPrinted>
  <dcterms:modified xsi:type="dcterms:W3CDTF">2024-09-03T04:32:00Z</dcterms:modified>
  <cp:revision>18</cp:revision>
  <dc:subject/>
  <dc:title>（別紙様式第４号）</dc:title>
</cp:coreProperties>
</file>