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小企業信用保険法第２条第５項第５号認定申請書イ－①の添付書類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968" w:firstLine="338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38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業名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38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　　　　　　　　　　　　　　　　　　　　㊞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38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１）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業種欄には、営んでいる事業が属する全ての業種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２：最近３か月の売上高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最近３か月の前年同期の売上高【Ｂ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最近３か月の企業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全体の売上高の減少率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 円－【Ａ】 　　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68" w:right="1168" w:gutter="0" w:header="0" w:top="1190" w:footer="0" w:bottom="1700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41:00Z</dcterms:created>
  <dc:creator>YG110PC160U</dc:creator>
  <dc:description/>
  <cp:keywords/>
  <dc:language>en-US</dc:language>
  <cp:lastModifiedBy>齋藤 浩一</cp:lastModifiedBy>
  <cp:lastPrinted>2013-08-12T16:40:00Z</cp:lastPrinted>
  <dcterms:modified xsi:type="dcterms:W3CDTF">2024-12-06T02:41:00Z</dcterms:modified>
  <cp:revision>2</cp:revision>
  <dc:subject/>
  <dc:title>内　部　限　り</dc:title>
</cp:coreProperties>
</file>