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２条第５項第５号認定申請書イ－④の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968"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名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widowControl/>
        <w:ind w:left="707" w:hanging="707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売上高が減少している指定業種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0"/>
        <w:gridCol w:w="2429"/>
        <w:gridCol w:w="2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．売上高が減少している指定業種（※１）（※２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の売上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" w:hanging="4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ｂの直前３か月　（　　年　月～　　 年　　月）の売上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0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5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　　　　　　　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" w:hanging="13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認定申請書の表には、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記載する指定業種（日本標準産業分類の細分類番号と細分類業種名）と同じ業種を記載。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全体の売上高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11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の売上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42" w:hanging="2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の直前３か月　（　　年　月～　　 年　　月）の売上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>
          <w:trHeight w:val="47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　　　　　　　　　　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１）指定業種に属する事業の売上高等の減少額等の割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417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－【Ａ】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＝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1"/>
        </w:rPr>
        <w:t>（２）企業全体の売上高等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14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】　　　　　　　　円－【Ｃ】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68" w:right="1168" w:gutter="0" w:header="0" w:top="1190" w:footer="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37:00Z</dcterms:created>
  <dc:creator>YG110PC160U</dc:creator>
  <dc:description/>
  <cp:keywords/>
  <dc:language>en-US</dc:language>
  <cp:lastModifiedBy>齋藤 浩一</cp:lastModifiedBy>
  <cp:lastPrinted>2013-08-12T16:40:00Z</cp:lastPrinted>
  <dcterms:modified xsi:type="dcterms:W3CDTF">2024-12-06T04:19:00Z</dcterms:modified>
  <cp:revision>7</cp:revision>
  <dc:subject/>
  <dc:title>内　部　限　り</dc:title>
</cp:coreProperties>
</file>