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２条第５項第５号認定申請書ハ－①の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968"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名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7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（※２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</w:tr>
      <w:tr>
        <w:trPr>
          <w:trHeight w:val="35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2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月平均売上高営業利益率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平均売上高営業利益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平均売上高営業利益率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 ％－【Ａ】 　　　　　　　　％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　　％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68" w:right="1168" w:gutter="0" w:header="0" w:top="1190" w:footer="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1:00Z</dcterms:created>
  <dc:creator>YG110PC160U</dc:creator>
  <dc:description/>
  <cp:keywords/>
  <dc:language>en-US</dc:language>
  <cp:lastModifiedBy>齋藤 浩一</cp:lastModifiedBy>
  <cp:lastPrinted>2013-08-12T16:40:00Z</cp:lastPrinted>
  <dcterms:modified xsi:type="dcterms:W3CDTF">2024-12-06T04:52:00Z</dcterms:modified>
  <cp:revision>4</cp:revision>
  <dc:subject/>
  <dc:title>内　部　限　り</dc:title>
</cp:coreProperties>
</file>