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8295</wp:posOffset>
                </wp:positionH>
                <wp:positionV relativeFrom="paragraph">
                  <wp:posOffset>-115570</wp:posOffset>
                </wp:positionV>
                <wp:extent cx="2170430" cy="250825"/>
                <wp:effectExtent l="14605" t="15240" r="15240" b="413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250920"/>
                        </a:xfrm>
                        <a:prstGeom prst="wedgeRectCallout">
                          <a:avLst>
                            <a:gd name="adj1" fmla="val 19893"/>
                            <a:gd name="adj2" fmla="val 20443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月１日以降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5.85pt;margin-top:-9.1pt;width:170.85pt;height:1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月１日以降の日付を記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別記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-213360</wp:posOffset>
                </wp:positionV>
                <wp:extent cx="114173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3.7pt;mso-wrap-distance-left:9.05pt;mso-wrap-distance-right:9.05pt;mso-wrap-distance-top:0pt;mso-wrap-distance-bottom:0pt;margin-top:-16.8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高畠町長　</w:t>
      </w:r>
      <w:r>
        <w:rPr>
          <w:rFonts w:ascii="ＭＳ 明朝;MS Mincho" w:hAnsi="ＭＳ 明朝;MS Mincho" w:cs="ＭＳ 明朝;MS Mincho"/>
          <w:spacing w:val="0"/>
        </w:rPr>
        <w:t>髙梨　忠博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</w:rPr>
        <w:t>事業主体　住　所　　　高畠町大字○○○△△―△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団体名及び　（株）○○○○○</w:t>
      </w:r>
    </w:p>
    <w:p>
      <w:pPr>
        <w:pStyle w:val="Style18"/>
        <w:ind w:firstLine="5474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代表取締役　○○○○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度高畠町中小企業設備投資等補助金交付申請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450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令和　年度において、高畠町中小企業設備投資等補助事業について、高畠町中小企業設備投資等補助金　○○○○○○　円を交付されるよう、高畠町補助金等の適正化に関する規則第５条の規定により関係書類を添付して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15240</wp:posOffset>
                </wp:positionV>
                <wp:extent cx="3122295" cy="285115"/>
                <wp:effectExtent l="15240" t="10693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285120"/>
                        </a:xfrm>
                        <a:prstGeom prst="wedgeRectCallout">
                          <a:avLst>
                            <a:gd name="adj1" fmla="val -24578"/>
                            <a:gd name="adj2" fmla="val -4099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町補助金の交付内示額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1.2pt;width:245.8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町補助金の交付内示額を記入す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　業　　計　　画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7200"/>
      </w:tblGrid>
      <w:tr>
        <w:trPr>
          <w:trHeight w:val="7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団体名及び代表者氏名</w:t>
            </w:r>
            <w:bookmarkEnd w:id="0"/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（株）</w:t>
            </w:r>
            <w:r>
              <w:rPr>
                <w:rFonts w:ascii="ＭＳ 明朝;MS Mincho" w:hAnsi="ＭＳ 明朝;MS Mincho" w:cs="ＭＳ 明朝;MS Mincho"/>
              </w:rPr>
              <w:t>○○○○○　代表取締役　○○○○</w:t>
            </w:r>
          </w:p>
        </w:tc>
      </w:tr>
      <w:tr>
        <w:trPr>
          <w:trHeight w:val="74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高畠町大字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△△―△</w:t>
            </w:r>
          </w:p>
        </w:tc>
      </w:tr>
      <w:tr>
        <w:trPr>
          <w:trHeight w:val="748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本年度の事業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画</w:t>
            </w:r>
          </w:p>
        </w:tc>
      </w:tr>
      <w:tr>
        <w:trPr>
          <w:trHeight w:val="10407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spacing w:val="0"/>
              </w:rPr>
              <w:t>１．目的及び効果</w:t>
            </w:r>
          </w:p>
          <w:p>
            <w:pPr>
              <w:pStyle w:val="Style18"/>
              <w:ind w:left="714" w:right="304" w:hanging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94335</wp:posOffset>
                      </wp:positionV>
                      <wp:extent cx="3449320" cy="1045210"/>
                      <wp:effectExtent l="14605" t="14605" r="78676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9160" cy="1045080"/>
                              </a:xfrm>
                              <a:prstGeom prst="wedgeRectCallout">
                                <a:avLst>
                                  <a:gd name="adj1" fmla="val -45342"/>
                                  <a:gd name="adj2" fmla="val -44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前回提出した事業計画概要書の「投資のねらい」等を参考に記述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ものづくり補助金に不採択となっている場合は、内容をブラッシュアップして記述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31.05pt;width:271.55pt;height:8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前回提出した事業計画概要書の「投資のねらい」等を参考に記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ものづくり補助金に不採択となっている場合は、内容をブラッシュアップして記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『補助金計画書「１．事業の背景と目的」の（２）上記課題を踏まえた本事業の目的』の部分を記述する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Century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8735</wp:posOffset>
                      </wp:positionV>
                      <wp:extent cx="6826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5pt,3.05pt" to="209.25pt,3.0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spacing w:val="0"/>
              </w:rPr>
              <w:t>２．実施内容（具体的に記述すること。）</w:t>
            </w:r>
          </w:p>
          <w:p>
            <w:pPr>
              <w:pStyle w:val="Style18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21920</wp:posOffset>
                      </wp:positionV>
                      <wp:extent cx="3568700" cy="804545"/>
                      <wp:effectExtent l="14605" t="15240" r="88074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8680" cy="804600"/>
                              </a:xfrm>
                              <a:prstGeom prst="wedgeRectCallout">
                                <a:avLst>
                                  <a:gd name="adj1" fmla="val -45500"/>
                                  <a:gd name="adj2" fmla="val -42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前回提出した事業計画概要書の「新設工場の概要」「設備設置における概要」等を参考に記述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35pt;margin-top:9.6pt;width:280.95pt;height:6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前回提出した事業計画概要書の「新設工場の概要」「設備設置における概要」等を参考に記述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407670</wp:posOffset>
                      </wp:positionV>
                      <wp:extent cx="6826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32.1pt" to="184.75pt,32.1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40"/>
              <w:rPr>
                <w:spacing w:val="0"/>
              </w:rPr>
            </w:pPr>
            <w:r>
              <w:rPr>
                <w:spacing w:val="0"/>
              </w:rPr>
              <w:t>３．実施日及び実施期間</w:t>
            </w:r>
          </w:p>
          <w:p>
            <w:pPr>
              <w:pStyle w:val="Style18"/>
              <w:ind w:left="240" w:hanging="240"/>
              <w:rPr/>
            </w:pPr>
            <w:r>
              <w:rPr>
                <w:spacing w:val="0"/>
              </w:rPr>
              <w:t>　（例）令和５年５月１日～令和５年９月３０日</w:t>
            </w:r>
          </w:p>
          <w:p>
            <w:pPr>
              <w:pStyle w:val="Style18"/>
              <w:ind w:left="240" w:hanging="24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8575</wp:posOffset>
                      </wp:positionV>
                      <wp:extent cx="5073650" cy="52387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3480" cy="523800"/>
                              </a:xfrm>
                              <a:prstGeom prst="wedgeRectCallout">
                                <a:avLst>
                                  <a:gd name="adj1" fmla="val -29287"/>
                                  <a:gd name="adj2" fmla="val -39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実施日は、工事又は機械購入契約日を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完了日は、建物等又は機械引渡日（稼働日）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1pt;margin-top:2.25pt;width:399.45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実施日は、工事又は機械購入契約日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了日は、建物等又は機械引渡日（稼働日）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99695</wp:posOffset>
                      </wp:positionV>
                      <wp:extent cx="3933190" cy="688340"/>
                      <wp:effectExtent l="14605" t="14605" r="197929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360" cy="688320"/>
                              </a:xfrm>
                              <a:prstGeom prst="wedgeRectCallout">
                                <a:avLst>
                                  <a:gd name="adj1" fmla="val -22342"/>
                                  <a:gd name="adj2" fmla="val -24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前回提出した事業計画概要書の「雇用計画」等を参考に記述して下さい。また山形県の補助金等に申請する場合は、その旨を記述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6pt;margin-top:7.85pt;width:309.65pt;height:54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前回提出した事業計画概要書の「雇用計画」等を参考に記述して下さい。また山形県の補助金等に申請する場合は、その旨を記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４．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5240</wp:posOffset>
                      </wp:positionV>
                      <wp:extent cx="6826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.2pt" to="155.5pt,1.2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17475</wp:posOffset>
                      </wp:positionV>
                      <wp:extent cx="4192270" cy="466725"/>
                      <wp:effectExtent l="74930" t="15240" r="257175" b="1219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466560"/>
                              </a:xfrm>
                              <a:prstGeom prst="wedgeRectCallout">
                                <a:avLst>
                                  <a:gd name="adj1" fmla="val -51740"/>
                                  <a:gd name="adj2" fmla="val 72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見積書、建築設計図面、町納税証明書、ものづくり補助金の採択結果が確認できる書類を添付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25pt;margin-top:9.25pt;width:330.05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見積書、建築設計図面、町納税証明書、ものづくり補助金の採択結果が確認できる書類を添付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注） 参考となる事項及び資料等については、別途添付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収　　支　　予　　算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本年度の収支予算書</w:t>
            </w:r>
          </w:p>
        </w:tc>
      </w:tr>
      <w:tr>
        <w:trPr>
          <w:trHeight w:val="424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69545</wp:posOffset>
                      </wp:positionV>
                      <wp:extent cx="5177155" cy="2048510"/>
                      <wp:effectExtent l="16510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7160" cy="20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4pt;margin-top:13.35pt;width:407.6pt;height:161.25pt;mso-wrap-style:none;v-text-anchor:middle">
                      <v:fill o:detectmouseclick="t" on="false"/>
                      <v:stroke color="black" weight="3168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歳入総額　　　　　　　　　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町補助金　　　　　　　　　　　　　円</w:t>
            </w:r>
          </w:p>
          <w:p>
            <w:pPr>
              <w:pStyle w:val="Style18"/>
              <w:ind w:firstLine="720"/>
              <w:rPr/>
            </w:pPr>
            <w:r>
              <w:rPr>
                <w:spacing w:val="0"/>
              </w:rPr>
              <w:t>自己負担　　　　　　　　　　　　　円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入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金　　　　　　　　　　　　　円</w:t>
            </w:r>
          </w:p>
          <w:p>
            <w:pPr>
              <w:pStyle w:val="Style18"/>
              <w:ind w:firstLine="720"/>
              <w:rPr>
                <w:spacing w:val="0"/>
              </w:rPr>
            </w:pPr>
            <w:r>
              <w:rPr>
                <w:spacing w:val="0"/>
              </w:rPr>
              <w:t>その他（他補助金等　　　　　　　　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540</wp:posOffset>
                      </wp:positionV>
                      <wp:extent cx="4405630" cy="2101850"/>
                      <wp:effectExtent l="14605" t="15240" r="19621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5680" cy="2101680"/>
                              </a:xfrm>
                              <a:custGeom>
                                <a:avLst/>
                                <a:gdLst>
                                  <a:gd name="textAreaLeft" fmla="*/ 0 w 2497680"/>
                                  <a:gd name="textAreaRight" fmla="*/ 2498040 w 2497680"/>
                                  <a:gd name="textAreaTop" fmla="*/ 219240 h 1191600"/>
                                  <a:gd name="textAreaBottom" fmla="*/ 972360 h 11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3979"/>
                                    </a:moveTo>
                                    <a:lnTo>
                                      <a:pt x="0" y="17621"/>
                                    </a:lnTo>
                                    <a:lnTo>
                                      <a:pt x="8100" y="17621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7621"/>
                                    </a:lnTo>
                                    <a:lnTo>
                                      <a:pt x="21600" y="17621"/>
                                    </a:lnTo>
                                    <a:lnTo>
                                      <a:pt x="21600" y="3979"/>
                                    </a:lnTo>
                                    <a:lnTo>
                                      <a:pt x="13500" y="3979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39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業計画概要書の「予定投資額」を参考に記述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交付内示額により、総事業費に変更がある場合は、事業内容を精査の上、変更後の金額を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総事業費を変更せず、自己負担分で調整しても結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double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消費税抜きの金額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fillcolor="white" stroked="t" o:allowincell="t" style="position:absolute;margin-left:58.8pt;margin-top:0.2pt;width:346.85pt;height:165.45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計画概要書の「予定投資額」を参考に記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内示額により、総事業費に変更がある場合は、事業内容を精査の上、変更後の金額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総事業費を変更せず、自己負担分で調整し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double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消費税抜きの金額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7475</wp:posOffset>
                      </wp:positionV>
                      <wp:extent cx="5295900" cy="2668270"/>
                      <wp:effectExtent l="15875" t="15875" r="16510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266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4pt;margin-top:9.25pt;width:416.95pt;height:210.05pt;mso-wrap-style:none;v-text-anchor:middle">
                      <v:fill o:detectmouseclick="t" on="false"/>
                      <v:stroke color="black" weight="3168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歳出総額　　　　　　　　　　　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　</w:t>
      </w:r>
    </w:p>
    <w:sectPr>
      <w:type w:val="nextPage"/>
      <w:pgSz w:w="11906" w:h="16838"/>
      <w:pgMar w:left="964" w:right="850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4:00Z</dcterms:created>
  <dc:creator>深瀬吉弘</dc:creator>
  <dc:description/>
  <cp:keywords/>
  <dc:language>en-US</dc:language>
  <cp:lastModifiedBy>齋藤 浩一</cp:lastModifiedBy>
  <cp:lastPrinted>2018-03-28T14:24:00Z</cp:lastPrinted>
  <dcterms:modified xsi:type="dcterms:W3CDTF">2025-02-12T01:26:00Z</dcterms:modified>
  <cp:revision>4</cp:revision>
  <dc:subject/>
  <dc:title>高雇第３号</dc:title>
</cp:coreProperties>
</file>