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ロ－①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全ての事業が属する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Ｅ】　　　　　　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ｅ】　　　　　　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/C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　　　　　 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Ｓ】 　　　　　　　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＝Ｐ</w:t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9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right="9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3:00Z</dcterms:created>
  <dc:creator>YG110PC160U</dc:creator>
  <dc:description/>
  <cp:keywords/>
  <dc:language>en-US</dc:language>
  <cp:lastModifiedBy>佐藤 夏美</cp:lastModifiedBy>
  <cp:lastPrinted>2013-08-12T16:40:00Z</cp:lastPrinted>
  <dcterms:modified xsi:type="dcterms:W3CDTF">2020-03-05T01:40:00Z</dcterms:modified>
  <cp:revision>5</cp:revision>
  <dc:subject/>
  <dc:title>内　部　限　り</dc:title>
</cp:coreProperties>
</file>