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33655</wp:posOffset>
                </wp:positionV>
                <wp:extent cx="1630045" cy="381000"/>
                <wp:effectExtent l="15240" t="14605" r="1968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80880"/>
                        </a:xfrm>
                        <a:prstGeom prst="wedgeRectCallout">
                          <a:avLst>
                            <a:gd name="adj1" fmla="val 50819"/>
                            <a:gd name="adj2" fmla="val 86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は空欄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8.85pt;margin-top:-2.65pt;width:128.3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は空欄とす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別記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-320675</wp:posOffset>
                </wp:positionV>
                <wp:extent cx="114173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25.2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　　　高畠町大字○○○△△―△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名及び　（株）○○○○○</w:t>
      </w:r>
    </w:p>
    <w:p>
      <w:pPr>
        <w:pStyle w:val="Style17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</w:t>
      </w:r>
      <w:r>
        <w:rPr>
          <w:rFonts w:ascii="ＭＳ 明朝;MS Mincho" w:hAnsi="ＭＳ 明朝;MS Mincho" w:cs="ＭＳ 明朝;MS Mincho"/>
          <w:sz w:val="21"/>
          <w:szCs w:val="21"/>
        </w:rPr>
        <w:t>代表取締役</w:t>
      </w:r>
      <w:r>
        <w:rPr>
          <w:rFonts w:ascii="ＭＳ 明朝;MS Mincho" w:hAnsi="ＭＳ 明朝;MS Mincho" w:cs="ＭＳ 明朝;MS Mincho"/>
        </w:rPr>
        <w:t>　○○○○　㊞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005</wp:posOffset>
                </wp:positionH>
                <wp:positionV relativeFrom="paragraph">
                  <wp:posOffset>230505</wp:posOffset>
                </wp:positionV>
                <wp:extent cx="2362200" cy="253365"/>
                <wp:effectExtent l="528320" t="15240" r="15240" b="822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53440"/>
                        </a:xfrm>
                        <a:prstGeom prst="wedgeRectCallout">
                          <a:avLst>
                            <a:gd name="adj1" fmla="val -71962"/>
                            <a:gd name="adj2" fmla="val 36879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日、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18.15pt;width:185.9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日、番号を記入す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3376295" cy="942975"/>
                <wp:effectExtent l="3175" t="9525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2.15pt" to="290.1pt,8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25730</wp:posOffset>
                </wp:positionV>
                <wp:extent cx="3708400" cy="676275"/>
                <wp:effectExtent l="1905" t="952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9pt" to="314pt,6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-383540</wp:posOffset>
                </wp:positionV>
                <wp:extent cx="1841500" cy="242570"/>
                <wp:effectExtent l="14605" t="14605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42640"/>
                        </a:xfrm>
                        <a:prstGeom prst="wedgeRectCallout">
                          <a:avLst>
                            <a:gd name="adj1" fmla="val 29481"/>
                            <a:gd name="adj2" fmla="val 335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する年度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-30.2pt;width:144.95pt;height:1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する年度を記入す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-112395</wp:posOffset>
                </wp:positionV>
                <wp:extent cx="885190" cy="152400"/>
                <wp:effectExtent l="1905" t="9525" r="63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8.85pt" to="92.45pt,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-131445</wp:posOffset>
                </wp:positionV>
                <wp:extent cx="399415" cy="657225"/>
                <wp:effectExtent l="825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10.35pt" to="51.95pt,4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高畠町新事業活動推進サポート補助事業実績報告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45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令和　年　　月　　日付商観第　　　号をもって令和　年度高畠町新事業活動推進サポート補助事業費補助金の交付決定の通知があった令和　年度高畠町新事業活動推進サポート補助事業について、高畠町補助金等の適正化に関する規則第１４条の規定により、その実績を関係書類を添付して報告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実　　績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2160"/>
        <w:gridCol w:w="504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株）</w:t>
            </w:r>
            <w:r>
              <w:rPr>
                <w:rFonts w:ascii="ＭＳ 明朝;MS Mincho" w:hAnsi="ＭＳ 明朝;MS Mincho" w:cs="ＭＳ 明朝;MS Mincho"/>
              </w:rPr>
              <w:t>○○○○○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取締役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524635</wp:posOffset>
                      </wp:positionV>
                      <wp:extent cx="2740025" cy="52578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525960"/>
                              </a:xfrm>
                              <a:prstGeom prst="wedgeRectCallout">
                                <a:avLst>
                                  <a:gd name="adj1" fmla="val -44138"/>
                                  <a:gd name="adj2" fmla="val -39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交付申請書に書いた事業計画の同内容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5pt;margin-top:120.05pt;width:215.7pt;height:4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申請書に書いた事業計画の同内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566670</wp:posOffset>
                      </wp:positionV>
                      <wp:extent cx="2740025" cy="52578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525960"/>
                              </a:xfrm>
                              <a:prstGeom prst="wedgeRectCallout">
                                <a:avLst>
                                  <a:gd name="adj1" fmla="val -44138"/>
                                  <a:gd name="adj2" fmla="val -39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交付申請書に書いた事業計画の同内容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5pt;margin-top:202.1pt;width:215.7pt;height:4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申請書に書いた事業計画の同内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4003675</wp:posOffset>
                      </wp:positionV>
                      <wp:extent cx="2740025" cy="52578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525960"/>
                              </a:xfrm>
                              <a:prstGeom prst="wedgeRectCallout">
                                <a:avLst>
                                  <a:gd name="adj1" fmla="val -44138"/>
                                  <a:gd name="adj2" fmla="val -39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交付申請書に書いた事業計画の同内容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5pt;margin-top:315.25pt;width:215.7pt;height:4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申請書に書いた事業計画の同内容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△△―△</w:t>
            </w:r>
          </w:p>
        </w:tc>
      </w:tr>
      <w:tr>
        <w:trPr>
          <w:trHeight w:val="748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本年度の事業実</w:t>
            </w:r>
            <w:r>
              <w:rPr>
                <w:rFonts w:ascii="ＭＳ 明朝;MS Mincho" w:hAnsi="ＭＳ 明朝;MS Mincho" w:cs="ＭＳ 明朝;MS Mincho"/>
                <w:spacing w:val="4"/>
              </w:rPr>
              <w:t>績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0171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7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5565</wp:posOffset>
                      </wp:positionV>
                      <wp:extent cx="2740025" cy="1475105"/>
                      <wp:effectExtent l="15240" t="15240" r="16154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1475280"/>
                              </a:xfrm>
                              <a:prstGeom prst="wedgeRectCallout">
                                <a:avLst>
                                  <a:gd name="adj1" fmla="val -44138"/>
                                  <a:gd name="adj2" fmla="val -46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右側に記載の計画に対して、実績として効果がどうであったか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生産効率が○○％向上した」「工期を○○日短縮できた」「平成○○年○月○日、○○会社として創業した」など言い切る形で、また効果などは数値等の記載も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5.95pt;width:215.7pt;height:116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右側に記載の計画に対して、実績として効果がどうであったか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生産効率が○○％向上した」「工期を○○日短縮できた」「平成○○年○月○日、○○会社として創業した」など言い切る形で、また効果などは数値等の記載も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7"/>
              <w:ind w:left="240" w:hanging="24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9055</wp:posOffset>
                      </wp:positionV>
                      <wp:extent cx="2740025" cy="90741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907560"/>
                              </a:xfrm>
                              <a:prstGeom prst="wedgeRectCallout">
                                <a:avLst>
                                  <a:gd name="adj1" fmla="val -44138"/>
                                  <a:gd name="adj2" fmla="val -20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績とし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○○設備を○台導入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工場を増築した。面積○○㎡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具体的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4.65pt;width:215.7pt;height:71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績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設備を○台導入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場を増築した。面積○○㎡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具体的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7"/>
              <w:ind w:left="240" w:hanging="24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8580</wp:posOffset>
                      </wp:positionV>
                      <wp:extent cx="2849245" cy="99758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400" cy="997560"/>
                              </a:xfrm>
                              <a:prstGeom prst="wedgeRectCallout">
                                <a:avLst>
                                  <a:gd name="adj1" fmla="val -44361"/>
                                  <a:gd name="adj2" fmla="val -25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績として、実績日、実績期間を記載してください。（交付決定日以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○○年○月○日～　○○年○月○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設備購入契約：○○年○月○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5.4pt;width:224.3pt;height:78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績として、実績日、実績期間を記載してください。（交付決定日以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年○月○日～　○○年○月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設備購入契約：○○年○月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5885</wp:posOffset>
                      </wp:positionV>
                      <wp:extent cx="2740025" cy="775970"/>
                      <wp:effectExtent l="15240" t="14605" r="89535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775800"/>
                              </a:xfrm>
                              <a:prstGeom prst="wedgeRectCallout">
                                <a:avLst>
                                  <a:gd name="adj1" fmla="val -44138"/>
                                  <a:gd name="adj2" fmla="val -42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えば。交付決定後に雇用した人数など、事業実施に伴う効果などについ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7.55pt;width:215.7pt;height:6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えば。交付決定後に雇用した人数など、事業実施に伴う効果などについ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精　　算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44"/>
      </w:tblGrid>
      <w:tr>
        <w:trPr>
          <w:trHeight w:val="65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精算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3335</wp:posOffset>
                      </wp:positionV>
                      <wp:extent cx="2707640" cy="20574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205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6pt;margin-top:-1.05pt;width:213.15pt;height:161.9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597275</wp:posOffset>
                      </wp:positionV>
                      <wp:extent cx="2707640" cy="2668270"/>
                      <wp:effectExtent l="16510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266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6pt;margin-top:283.25pt;width:213.15pt;height:210.0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19300</wp:posOffset>
                      </wp:positionV>
                      <wp:extent cx="2438400" cy="1577975"/>
                      <wp:effectExtent l="14605" t="1587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577880"/>
                              </a:xfrm>
                              <a:custGeom>
                                <a:avLst/>
                                <a:gdLst>
                                  <a:gd name="textAreaLeft" fmla="*/ 0 w 1382400"/>
                                  <a:gd name="textAreaRight" fmla="*/ 1382760 w 1382400"/>
                                  <a:gd name="textAreaTop" fmla="*/ 164520 h 894600"/>
                                  <a:gd name="textAreaBottom" fmla="*/ 730080 h 89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979"/>
                                    </a:moveTo>
                                    <a:lnTo>
                                      <a:pt x="0" y="17621"/>
                                    </a:lnTo>
                                    <a:lnTo>
                                      <a:pt x="8100" y="17621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7621"/>
                                    </a:lnTo>
                                    <a:lnTo>
                                      <a:pt x="21600" y="17621"/>
                                    </a:lnTo>
                                    <a:lnTo>
                                      <a:pt x="21600" y="3979"/>
                                    </a:lnTo>
                                    <a:lnTo>
                                      <a:pt x="13500" y="3979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3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精算後の実績金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歳入金額＝歳出金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t" style="position:absolute;margin-left:14.65pt;margin-top:159pt;width:191.95pt;height:124.2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精算後の実績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歳入金額＝歳出金額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歳入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町補助金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自己負担　　　　　　　　　　　　　円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その他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13335</wp:posOffset>
                      </wp:positionV>
                      <wp:extent cx="2707640" cy="2057400"/>
                      <wp:effectExtent l="15875" t="15875" r="16510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205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8pt;margin-top:-1.05pt;width:213.15pt;height:161.9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0"/>
              </w:rPr>
              <w:t>歳入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町補助金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自己負担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その他　　　　　　　　　　　　　　円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52425</wp:posOffset>
                      </wp:positionV>
                      <wp:extent cx="2438400" cy="1577975"/>
                      <wp:effectExtent l="14605" t="1587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577880"/>
                              </a:xfrm>
                              <a:custGeom>
                                <a:avLst/>
                                <a:gdLst>
                                  <a:gd name="textAreaLeft" fmla="*/ 0 w 1382400"/>
                                  <a:gd name="textAreaRight" fmla="*/ 1382760 w 1382400"/>
                                  <a:gd name="textAreaTop" fmla="*/ 164520 h 894600"/>
                                  <a:gd name="textAreaBottom" fmla="*/ 730080 h 89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979"/>
                                    </a:moveTo>
                                    <a:lnTo>
                                      <a:pt x="0" y="17621"/>
                                    </a:lnTo>
                                    <a:lnTo>
                                      <a:pt x="8100" y="17621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7621"/>
                                    </a:lnTo>
                                    <a:lnTo>
                                      <a:pt x="21600" y="17621"/>
                                    </a:lnTo>
                                    <a:lnTo>
                                      <a:pt x="21600" y="3979"/>
                                    </a:lnTo>
                                    <a:lnTo>
                                      <a:pt x="13500" y="3979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3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交付申請書に書いた事業計画の同内容を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27.75pt;width:191.95pt;height:124.2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申請書に書いた事業計画の同内容を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5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歳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歳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1610</wp:posOffset>
                      </wp:positionV>
                      <wp:extent cx="2707640" cy="2668270"/>
                      <wp:effectExtent l="15875" t="15875" r="16510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266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8pt;margin-top:14.3pt;width:213.15pt;height:210.0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【添付資料】１．事業に係る領収書及び請求書の写し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２．事業に実施がわかる写真及び資料</w:t>
      </w:r>
    </w:p>
    <w:sectPr>
      <w:type w:val="nextPage"/>
      <w:pgSz w:w="11906" w:h="16838"/>
      <w:pgMar w:left="964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7:00Z</dcterms:created>
  <dc:creator>深瀬吉弘</dc:creator>
  <dc:description/>
  <cp:keywords/>
  <dc:language>en-US</dc:language>
  <cp:lastModifiedBy>齋藤 浩一</cp:lastModifiedBy>
  <cp:lastPrinted>2021-11-05T17:43:00Z</cp:lastPrinted>
  <dcterms:modified xsi:type="dcterms:W3CDTF">2025-05-20T08:17:00Z</dcterms:modified>
  <cp:revision>7</cp:revision>
  <dc:subject/>
  <dc:title>高雇第３号</dc:title>
</cp:coreProperties>
</file>