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36"/>
          <w:szCs w:val="36"/>
        </w:rPr>
        <w:t>振込口座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令和７年度高畠町地域課題解決型パイロットプロジェクト事業補助金</w:t>
      </w:r>
      <w:r>
        <w:rPr/>
        <w:t>を下記口座に振り込まれますよう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畠町長　髙梨　忠博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団体名及び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95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店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種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　　通　　・　　当　　座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口座名義はスペースの場所がわかるように記載してください。</w:t>
      </w:r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通帳見開き１ページのコピー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2:00Z</dcterms:created>
  <dc:creator>深瀬吉弘</dc:creator>
  <dc:description/>
  <cp:keywords/>
  <dc:language>en-US</dc:language>
  <cp:lastModifiedBy>齋藤 浩一</cp:lastModifiedBy>
  <cp:lastPrinted>2011-12-12T09:28:00Z</cp:lastPrinted>
  <dcterms:modified xsi:type="dcterms:W3CDTF">2025-03-28T00:23:00Z</dcterms:modified>
  <cp:revision>21</cp:revision>
  <dc:subject/>
  <dc:title>振込口座報告届</dc:title>
</cp:coreProperties>
</file>