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-66040</wp:posOffset>
                </wp:positionV>
                <wp:extent cx="2256155" cy="237490"/>
                <wp:effectExtent l="15240" t="14605" r="14605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37600"/>
                        </a:xfrm>
                        <a:prstGeom prst="wedgeRectCallout">
                          <a:avLst>
                            <a:gd name="adj1" fmla="val 18310"/>
                            <a:gd name="adj2" fmla="val 1631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欄は記入せず開け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2pt;margin-top:-5.2pt;width:177.6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欄は記入せず開けてお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別記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-213360</wp:posOffset>
                </wp:positionV>
                <wp:extent cx="114173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16.8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　　　高畠町大字○○○△△―△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　　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団体名及び　　○○○○レストラン</w:t>
      </w:r>
    </w:p>
    <w:p>
      <w:pPr>
        <w:pStyle w:val="Style18"/>
        <w:ind w:firstLine="5474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代表　○○○○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1841500" cy="242570"/>
                <wp:effectExtent l="14605" t="1460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42640"/>
                        </a:xfrm>
                        <a:prstGeom prst="wedgeRectCallout">
                          <a:avLst>
                            <a:gd name="adj1" fmla="val 29481"/>
                            <a:gd name="adj2" fmla="val 335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する年度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2.05pt;width:144.95pt;height:1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する年度を記入す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278130</wp:posOffset>
                </wp:positionV>
                <wp:extent cx="399415" cy="657225"/>
                <wp:effectExtent l="825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21.9pt" to="66.2pt,7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59055</wp:posOffset>
                </wp:positionV>
                <wp:extent cx="1275715" cy="228600"/>
                <wp:effectExtent l="1905" t="952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65pt" to="137.45pt,2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度高畠町創業者支援事業費補助金交付申請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50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令和　年度において、高畠町創業者支援事業について、高畠町創業者支援事業費補助金○○○○○○　円を交付されるよう、高畠町補助金等の適正化に関する規則第５条の規定により関係書類を添付して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5240</wp:posOffset>
                </wp:positionV>
                <wp:extent cx="3499485" cy="285115"/>
                <wp:effectExtent l="15240" t="106616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285120"/>
                        </a:xfrm>
                        <a:prstGeom prst="wedgeRectCallout">
                          <a:avLst>
                            <a:gd name="adj1" fmla="val -27319"/>
                            <a:gd name="adj2" fmla="val -4099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町補助金の交付内示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.2pt;width:275.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町補助金の交付内示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計　　画　　書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0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レストラン　　　代表　○　○　○　○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△△―△</w:t>
            </w:r>
          </w:p>
        </w:tc>
      </w:tr>
      <w:tr>
        <w:trPr>
          <w:trHeight w:val="74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画</w:t>
            </w:r>
          </w:p>
        </w:tc>
      </w:tr>
      <w:tr>
        <w:trPr>
          <w:trHeight w:val="1013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8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0490</wp:posOffset>
                      </wp:positionV>
                      <wp:extent cx="5584190" cy="867410"/>
                      <wp:effectExtent l="14605" t="14605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4320" cy="867240"/>
                              </a:xfrm>
                              <a:prstGeom prst="wedgeRectCallout">
                                <a:avLst>
                                  <a:gd name="adj1" fmla="val -47125"/>
                                  <a:gd name="adj2" fmla="val -43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今回提出した補助事業計画書の「創業の動機」「創業する事業の内容」「事業の効果」などを基に簡潔に記述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なお、付帯条件で内容の変更が求められている場合は、その内容に沿った記述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8.7pt;width:439.65pt;height:6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提出した補助事業計画書の「創業の動機」「創業する事業の内容」「事業の効果」などを基に簡潔に記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お、付帯条件で内容の変更が求められている場合は、その内容に沿った記述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（例）レストランを開業するために必要な機材を購入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・オーブンレンジ　１台　　・ガスコンロ　１台　</w:t>
            </w:r>
          </w:p>
          <w:p>
            <w:pPr>
              <w:pStyle w:val="Style18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7315</wp:posOffset>
                      </wp:positionV>
                      <wp:extent cx="5584190" cy="463550"/>
                      <wp:effectExtent l="14605" t="14605" r="32829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4320" cy="463680"/>
                              </a:xfrm>
                              <a:prstGeom prst="wedgeRectCallout">
                                <a:avLst>
                                  <a:gd name="adj1" fmla="val -47125"/>
                                  <a:gd name="adj2" fmla="val -37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今回提出していただいた「補助事業内容書」の『補助対象事業の内容』を基に、本補助金を使用して実施する事業の内容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8.45pt;width:439.65pt;height:3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提出していただいた「補助事業内容書」の『補助対象事業の内容』を基に、本補助金を使用して実施する事業の内容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8"/>
              <w:ind w:left="240" w:hanging="240"/>
              <w:rPr/>
            </w:pPr>
            <w:r>
              <w:rPr>
                <w:spacing w:val="0"/>
              </w:rPr>
              <w:t>　（例）【実施期間】令和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年○月○日～令和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年□月□日</w: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w:rPr>
                <w:spacing w:val="0"/>
              </w:rPr>
              <w:t>　　　　　・○月◯日　機材購入契約予定</w:t>
            </w:r>
          </w:p>
          <w:p>
            <w:pPr>
              <w:pStyle w:val="Style18"/>
              <w:ind w:left="240" w:hanging="240"/>
              <w:rPr/>
            </w:pPr>
            <w:r>
              <w:rPr>
                <w:spacing w:val="0"/>
              </w:rPr>
              <w:t>　　　　　・△月△日　機材設置予定</w:t>
            </w:r>
          </w:p>
          <w:p>
            <w:pPr>
              <w:pStyle w:val="Style18"/>
              <w:ind w:left="210" w:firstLine="960"/>
              <w:rPr>
                <w:spacing w:val="0"/>
              </w:rPr>
            </w:pPr>
            <w:r>
              <w:rPr>
                <w:spacing w:val="0"/>
              </w:rPr>
              <w:t>・□月□日　支払完了</w: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14300</wp:posOffset>
                      </wp:positionV>
                      <wp:extent cx="5652770" cy="74803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720" cy="748080"/>
                              </a:xfrm>
                              <a:prstGeom prst="wedgeRectCallout">
                                <a:avLst>
                                  <a:gd name="adj1" fmla="val -17546"/>
                                  <a:gd name="adj2" fmla="val -42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『補助対象事業事項の予定スケジュール』を基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施日は、購入契約日や工事契約日・機材購入予定日等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完了日は、最終の支払の日付等をご記入ください。（目安の日付で構い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4pt;margin-top:9pt;width:445.05pt;height:58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『補助対象事業事項の予定スケジュール』を基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施日は、購入契約日や工事契約日・機材購入予定日等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了日は、最終の支払の日付等をご記入ください。（目安の日付で構い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</w: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9695</wp:posOffset>
                      </wp:positionV>
                      <wp:extent cx="5593080" cy="510540"/>
                      <wp:effectExtent l="14605" t="14605" r="68516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2960" cy="510480"/>
                              </a:xfrm>
                              <a:prstGeom prst="wedgeRectCallout">
                                <a:avLst>
                                  <a:gd name="adj1" fmla="val -30550"/>
                                  <a:gd name="adj2" fmla="val -15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計画書の「今後の展開」などを参考に、他に特筆する事項があればご記入ください。（事業展開、雇用関係、他の機関・団体の補助金を受ける事など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4pt;margin-top:7.85pt;width:440.35pt;height:40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書の「今後の展開」などを参考に、他に特筆する事項があればご記入ください。（事業展開、雇用関係、他の機関・団体の補助金を受ける事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 参考となる事項及び資料等については、別途添付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34315</wp:posOffset>
                </wp:positionV>
                <wp:extent cx="5498465" cy="278130"/>
                <wp:effectExtent l="15240" t="241300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278280"/>
                        </a:xfrm>
                        <a:prstGeom prst="wedgeRectCallout">
                          <a:avLst>
                            <a:gd name="adj1" fmla="val -29699"/>
                            <a:gd name="adj2" fmla="val -1310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店舗のチラシや事業内容がわかるような資料がある場合、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18.45pt;width:432.9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店舗のチラシや事業内容がわかるような資料がある場合、添付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予　　算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55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69545</wp:posOffset>
                      </wp:positionV>
                      <wp:extent cx="5177155" cy="2048510"/>
                      <wp:effectExtent l="16510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7160" cy="20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4pt;margin-top:13.35pt;width:407.6pt;height:161.25pt;mso-wrap-style:none;v-text-anchor:middle">
                      <v:fill o:detectmouseclick="t" on="false"/>
                      <v:stroke color="black" weight="3168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入総額　　　　　７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町補助金　　　３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自己負担　　　１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金　　　３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その他（他補助金等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円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45415</wp:posOffset>
                      </wp:positionV>
                      <wp:extent cx="4702810" cy="2287270"/>
                      <wp:effectExtent l="14605" t="15240" r="308038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2680" cy="2287440"/>
                              </a:xfrm>
                              <a:custGeom>
                                <a:avLst/>
                                <a:gdLst>
                                  <a:gd name="textAreaLeft" fmla="*/ 0 w 2666160"/>
                                  <a:gd name="textAreaRight" fmla="*/ 2666520 w 2666160"/>
                                  <a:gd name="textAreaTop" fmla="*/ 238680 h 1296720"/>
                                  <a:gd name="textAreaBottom" fmla="*/ 1058040 h 129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979"/>
                                    </a:moveTo>
                                    <a:lnTo>
                                      <a:pt x="0" y="17621"/>
                                    </a:lnTo>
                                    <a:lnTo>
                                      <a:pt x="8100" y="17621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7621"/>
                                    </a:lnTo>
                                    <a:lnTo>
                                      <a:pt x="21600" y="17621"/>
                                    </a:lnTo>
                                    <a:lnTo>
                                      <a:pt x="21600" y="3979"/>
                                    </a:lnTo>
                                    <a:lnTo>
                                      <a:pt x="13500" y="3979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3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補助金計画書の「経費配分内訳・資金調達内訳」を参考に記入してください。交付内示額により、総事業費に変更がある場合は、事業内容を精査の上、変更後の金額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総事業費を変更せず、自己負担分で調整して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歳入総額と歳出総額は同額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white" stroked="t" o:allowincell="t" style="position:absolute;margin-left:58.8pt;margin-top:11.45pt;width:370.25pt;height:180.0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計画書の「経費配分内訳・資金調達内訳」を参考に記入してください。交付内示額により、総事業費に変更がある場合は、事業内容を精査の上、変更後の金額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総事業費を変更せず、自己負担分で調整し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歳入総額と歳出総額は同額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9375</wp:posOffset>
                      </wp:positionV>
                      <wp:extent cx="5295900" cy="2668270"/>
                      <wp:effectExtent l="15875" t="15875" r="1651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266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4pt;margin-top:6.25pt;width:416.95pt;height:210.05pt;mso-wrap-style:none;v-text-anchor:middle">
                      <v:fill o:detectmouseclick="t" on="false"/>
                      <v:stroke color="black" weight="3168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出総額　　　　　７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（税込　７５６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円）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○○◯◯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購入　　３００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（税込　　３２４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）</w:t>
            </w:r>
          </w:p>
          <w:p>
            <w:pPr>
              <w:pStyle w:val="Style18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△△△△</w:t>
            </w: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購入　　４００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（税込　　４３２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）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ind w:firstLine="4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5540</wp:posOffset>
                </wp:positionH>
                <wp:positionV relativeFrom="paragraph">
                  <wp:posOffset>375285</wp:posOffset>
                </wp:positionV>
                <wp:extent cx="4227195" cy="273685"/>
                <wp:effectExtent l="15240" t="134620" r="273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273600"/>
                        </a:xfrm>
                        <a:prstGeom prst="wedgeRectCallout">
                          <a:avLst>
                            <a:gd name="adj1" fmla="val -10162"/>
                            <a:gd name="adj2" fmla="val -9315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れぞれの経費の見積書の写し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29.55pt;width:332.8pt;height:2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れぞれの経費の見積書の写し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【添付資料】１．事業に係る見積書の写し</w:t>
      </w:r>
    </w:p>
    <w:sectPr>
      <w:type w:val="nextPage"/>
      <w:pgSz w:w="11906" w:h="16838"/>
      <w:pgMar w:left="964" w:right="850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9:00Z</dcterms:created>
  <dc:creator>深瀬吉弘</dc:creator>
  <dc:description/>
  <cp:keywords/>
  <dc:language>en-US</dc:language>
  <cp:lastModifiedBy>齋藤 浩一</cp:lastModifiedBy>
  <cp:lastPrinted>2018-06-15T20:35:00Z</cp:lastPrinted>
  <dcterms:modified xsi:type="dcterms:W3CDTF">2025-05-20T09:00:00Z</dcterms:modified>
  <cp:revision>4</cp:revision>
  <dc:subject/>
  <dc:title>高雇第３号</dc:title>
</cp:coreProperties>
</file>