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14173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3.7pt;mso-wrap-distance-left:9.05pt;mso-wrap-distance-right:9.05pt;mso-wrap-distance-top:0pt;mso-wrap-distance-bottom:0pt;margin-top:-0.35pt;mso-position-vertical-relative:text;margin-left:207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040</wp:posOffset>
                </wp:positionH>
                <wp:positionV relativeFrom="paragraph">
                  <wp:posOffset>-304165</wp:posOffset>
                </wp:positionV>
                <wp:extent cx="2256155" cy="237490"/>
                <wp:effectExtent l="15240" t="14605" r="14605" b="290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37600"/>
                        </a:xfrm>
                        <a:prstGeom prst="wedgeRectCallout">
                          <a:avLst>
                            <a:gd name="adj1" fmla="val 18310"/>
                            <a:gd name="adj2" fmla="val 16310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付欄は記入せず開けてお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5.2pt;margin-top:-23.95pt;width:177.6pt;height:1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付欄は記入せず開けておく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高畠町長　</w:t>
      </w:r>
      <w:r>
        <w:rPr>
          <w:rFonts w:ascii="ＭＳ 明朝;MS Mincho" w:hAnsi="ＭＳ 明朝;MS Mincho" w:cs="ＭＳ 明朝;MS Mincho"/>
          <w:spacing w:val="0"/>
        </w:rPr>
        <w:t>髙梨　忠博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0"/>
        </w:rPr>
        <w:t>事業主体　住　所　　　高畠町大字○○○△△―△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spacing w:val="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団体名及び　○○○</w:t>
      </w:r>
    </w:p>
    <w:p>
      <w:pPr>
        <w:pStyle w:val="Style18"/>
        <w:ind w:firstLine="5474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　○　○　○　○　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640</wp:posOffset>
                </wp:positionH>
                <wp:positionV relativeFrom="paragraph">
                  <wp:posOffset>92710</wp:posOffset>
                </wp:positionV>
                <wp:extent cx="1841500" cy="242570"/>
                <wp:effectExtent l="14605" t="14605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42640"/>
                        </a:xfrm>
                        <a:prstGeom prst="wedgeRectCallout">
                          <a:avLst>
                            <a:gd name="adj1" fmla="val 29481"/>
                            <a:gd name="adj2" fmla="val 3350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する年度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pt;margin-top:7.3pt;width:144.95pt;height:19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請する年度を記入する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5704" w:leader="none"/>
        </w:tabs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85</wp:posOffset>
                </wp:positionH>
                <wp:positionV relativeFrom="paragraph">
                  <wp:posOffset>106680</wp:posOffset>
                </wp:positionV>
                <wp:extent cx="399415" cy="657225"/>
                <wp:effectExtent l="8255" t="508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65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8.4pt" to="51.95pt,6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125730</wp:posOffset>
                </wp:positionV>
                <wp:extent cx="885190" cy="152400"/>
                <wp:effectExtent l="1905" t="9525" r="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9pt" to="92.45pt,2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ab/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9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>　　令和　年度高畠町新事業活動推進サポート補助事業費補助金交付申請書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9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90"/>
          <w:sz w:val="28"/>
          <w:szCs w:val="28"/>
        </w:rPr>
      </w:r>
    </w:p>
    <w:p>
      <w:pPr>
        <w:pStyle w:val="Style18"/>
        <w:tabs>
          <w:tab w:val="clear" w:pos="720"/>
          <w:tab w:val="left" w:pos="9498" w:leader="none"/>
        </w:tabs>
        <w:spacing w:lineRule="exact" w:line="450"/>
        <w:ind w:left="283" w:right="311"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度において、高畠町新事業活動推進サポート補助事業について、高畠町新事業活動推進サポート補助事業費補助金　　　　　　　　　円を交付されるよう、高畠町補助金等の適正化に関する規則第５条の規定により関係書類を添付して申請します。</w:t>
      </w:r>
    </w:p>
    <w:p>
      <w:pPr>
        <w:pStyle w:val="Style18"/>
        <w:spacing w:lineRule="exact" w:line="4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118745</wp:posOffset>
                </wp:positionV>
                <wp:extent cx="2674620" cy="419100"/>
                <wp:effectExtent l="121285" t="80581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419040"/>
                        </a:xfrm>
                        <a:prstGeom prst="wedgeRectCallout">
                          <a:avLst>
                            <a:gd name="adj1" fmla="val -52611"/>
                            <a:gd name="adj2" fmla="val -23015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町補助金の交付内示額を記入する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25pt;margin-top:9.35pt;width:210.55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町補助金の交付内示額を記入する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54610</wp:posOffset>
                </wp:positionV>
                <wp:extent cx="1141730" cy="300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3.7pt;mso-wrap-distance-left:9.05pt;mso-wrap-distance-right:9.05pt;mso-wrap-distance-top:0pt;mso-wrap-distance-bottom:0pt;margin-top:4.3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　　業　　計　　画　　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8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7200"/>
      </w:tblGrid>
      <w:tr>
        <w:trPr>
          <w:trHeight w:val="74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bookmarkStart w:id="0" w:name="OLE_LINK1"/>
            <w:r>
              <w:rPr>
                <w:rFonts w:ascii="ＭＳ 明朝;MS Mincho" w:hAnsi="ＭＳ 明朝;MS Mincho" w:cs="ＭＳ 明朝;MS Mincho"/>
              </w:rPr>
              <w:t>団体名及び代表者氏名</w:t>
            </w:r>
            <w:bookmarkEnd w:id="0"/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振興会　会長　○　○　○　○</w:t>
            </w:r>
          </w:p>
        </w:tc>
      </w:tr>
      <w:tr>
        <w:trPr>
          <w:trHeight w:val="746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畠町大字</w:t>
            </w:r>
            <w:r>
              <w:rPr>
                <w:rFonts w:ascii="ＭＳ 明朝;MS Mincho" w:hAnsi="ＭＳ 明朝;MS Mincho" w:cs="ＭＳ 明朝;MS Mincho"/>
                <w:spacing w:val="0"/>
              </w:rPr>
              <w:t>○○○△△―△</w:t>
            </w:r>
          </w:p>
        </w:tc>
      </w:tr>
      <w:tr>
        <w:trPr>
          <w:trHeight w:val="748" w:hRule="exact"/>
        </w:trPr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本年度の事業計</w:t>
            </w:r>
            <w:r>
              <w:rPr>
                <w:rFonts w:ascii="ＭＳ 明朝;MS Mincho" w:hAnsi="ＭＳ 明朝;MS Mincho" w:cs="ＭＳ 明朝;MS Mincho"/>
                <w:spacing w:val="4"/>
              </w:rPr>
              <w:t>画</w:t>
            </w:r>
          </w:p>
        </w:tc>
      </w:tr>
      <w:tr>
        <w:trPr>
          <w:trHeight w:val="10171" w:hRule="exac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  <w:t>１．目的及び効果</w:t>
            </w:r>
          </w:p>
          <w:p>
            <w:pPr>
              <w:pStyle w:val="Style18"/>
              <w:ind w:left="290" w:right="30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448310</wp:posOffset>
                      </wp:positionV>
                      <wp:extent cx="1410970" cy="1983105"/>
                      <wp:effectExtent l="635" t="635" r="825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0840" cy="198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5pt,35.3pt" to="238pt,191.4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『補助金計画書「１．事業の背景と目的」の（２）上記課題を踏まえた本事業の目的』の部分を記述すること。</w:t>
            </w:r>
          </w:p>
          <w:p>
            <w:pPr>
              <w:pStyle w:val="Style18"/>
              <w:ind w:left="290" w:right="304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  <w:t>２．実施内容（具体的に記述すること。）</w:t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『補助金計画書「３．事業の仕組み」や「４．事業計画及びスケジュール」の（１）事業内容』の部分を記述すること。</w:t>
            </w:r>
          </w:p>
          <w:p>
            <w:pPr>
              <w:pStyle w:val="Style18"/>
              <w:ind w:left="530" w:right="304" w:hanging="240"/>
              <w:rPr>
                <w:rFonts w:cs="Century"/>
                <w:spacing w:val="0"/>
                <w:lang w:val="en-US" w:eastAsia="en-US"/>
              </w:rPr>
            </w:pPr>
            <w:r>
              <w:rPr>
                <w:rFonts w:cs="Century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86360</wp:posOffset>
                      </wp:positionV>
                      <wp:extent cx="2929255" cy="995045"/>
                      <wp:effectExtent l="15240" t="15240" r="62611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9320" cy="995040"/>
                              </a:xfrm>
                              <a:prstGeom prst="wedgeRectCallout">
                                <a:avLst>
                                  <a:gd name="adj1" fmla="val -1981"/>
                                  <a:gd name="adj2" fmla="val 1534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今回提出した補助事業計画書を参考に記述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　なお、付帯条件で内容の変更が求められている場合は、その内容に沿った記述を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15pt;margin-top:6.8pt;width:230.6pt;height:78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今回提出した補助事業計画書を参考に記述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なお、付帯条件で内容の変更が求められている場合は、その内容に沿った記述を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103505</wp:posOffset>
                      </wp:positionV>
                      <wp:extent cx="1435100" cy="184785"/>
                      <wp:effectExtent l="0" t="28575" r="127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34960" cy="18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8.15pt" to="238pt,22.65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ind w:left="530" w:right="304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530" w:right="304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  <w:t>３．実施日及び実施期間</w:t>
            </w:r>
          </w:p>
          <w:p>
            <w:pPr>
              <w:pStyle w:val="Style18"/>
              <w:ind w:firstLine="480"/>
              <w:rPr>
                <w:spacing w:val="0"/>
              </w:rPr>
            </w:pPr>
            <w:r>
              <w:rPr>
                <w:spacing w:val="0"/>
              </w:rPr>
              <w:t>（例）【実施期間】令和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年○月○日～令和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年□月□日</w:t>
            </w:r>
          </w:p>
          <w:p>
            <w:pPr>
              <w:pStyle w:val="Style18"/>
              <w:ind w:left="240" w:hanging="240"/>
              <w:rPr>
                <w:spacing w:val="0"/>
              </w:rPr>
            </w:pPr>
            <w:r>
              <w:rPr>
                <w:spacing w:val="0"/>
              </w:rPr>
              <w:t>　　　　　・○月◯日　機材購入契約予定</w:t>
            </w:r>
          </w:p>
          <w:p>
            <w:pPr>
              <w:pStyle w:val="Style18"/>
              <w:ind w:left="240" w:hanging="240"/>
              <w:rPr>
                <w:spacing w:val="0"/>
              </w:rPr>
            </w:pPr>
            <w:r>
              <w:rPr>
                <w:spacing w:val="0"/>
              </w:rPr>
              <w:t>　　　　　・△月△日　機材設置予定</w:t>
            </w:r>
          </w:p>
          <w:p>
            <w:pPr>
              <w:pStyle w:val="Style18"/>
              <w:ind w:left="210" w:firstLine="960"/>
              <w:rPr/>
            </w:pPr>
            <w:r>
              <w:rPr>
                <w:spacing w:val="0"/>
              </w:rPr>
              <w:t>・□月□日　支払完了</w:t>
            </w:r>
          </w:p>
          <w:p>
            <w:pPr>
              <w:pStyle w:val="Style18"/>
              <w:ind w:left="290" w:right="304" w:hanging="0"/>
              <w:rPr>
                <w:rFonts w:cs="Century"/>
                <w:spacing w:val="0"/>
                <w:lang w:val="en-US" w:eastAsia="en-US"/>
              </w:rPr>
            </w:pPr>
            <w:r>
              <w:rPr>
                <w:rFonts w:cs="Century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97155</wp:posOffset>
                      </wp:positionV>
                      <wp:extent cx="5652770" cy="74803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720" cy="748080"/>
                              </a:xfrm>
                              <a:prstGeom prst="wedgeRectCallout">
                                <a:avLst>
                                  <a:gd name="adj1" fmla="val -17546"/>
                                  <a:gd name="adj2" fmla="val -42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『補助対象事業事項の予定スケジュール』を基に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実施日は、購入契約日や工事契約日・機材購入予定日等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完了日は、最終の支払の日付等をご記入ください。（目安の日付で構いません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5pt;margin-top:7.65pt;width:445.05pt;height:58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『補助対象事業事項の予定スケジュール』を基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実施日は、購入契約日や工事契約日・機材購入予定日等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完了日は、最終の支払の日付等をご記入ください。（目安の日付で構いません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530" w:right="304" w:hanging="240"/>
              <w:rPr/>
            </w:pPr>
            <w:r>
              <w:rPr>
                <w:spacing w:val="0"/>
              </w:rPr>
              <w:t>　（例）　　　年７月１日　～　　　　年３月１日</w:t>
            </w:r>
          </w:p>
          <w:p>
            <w:pPr>
              <w:pStyle w:val="Style18"/>
              <w:ind w:left="530" w:right="304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90" w:right="304" w:hanging="0"/>
              <w:rPr>
                <w:spacing w:val="0"/>
              </w:rPr>
            </w:pPr>
            <w:r>
              <w:rPr>
                <w:spacing w:val="0"/>
              </w:rPr>
              <w:t>４．その他</w:t>
            </w:r>
          </w:p>
          <w:p>
            <w:pPr>
              <w:pStyle w:val="Style18"/>
              <w:ind w:right="30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注） 参考となる事項及び資料等については、別途添付すること。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720</wp:posOffset>
                </wp:positionH>
                <wp:positionV relativeFrom="paragraph">
                  <wp:posOffset>-59690</wp:posOffset>
                </wp:positionV>
                <wp:extent cx="1141730" cy="300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3.7pt;mso-wrap-distance-left:9.05pt;mso-wrap-distance-right:9.05pt;mso-wrap-distance-top:0pt;mso-wrap-distance-bottom:0pt;margin-top:-4.7pt;mso-position-vertical-relative:text;margin-left:2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収　　支　　予　　算　　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5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本年度の収支予算書</w:t>
            </w:r>
          </w:p>
        </w:tc>
      </w:tr>
      <w:tr>
        <w:trPr>
          <w:trHeight w:val="424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　歳入総額　　　　　７００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０００　　　　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  <w:p>
            <w:pPr>
              <w:pStyle w:val="Style18"/>
              <w:ind w:firstLine="480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  <w:p>
            <w:pPr>
              <w:pStyle w:val="Style18"/>
              <w:ind w:firstLine="720"/>
              <w:rPr>
                <w:spacing w:val="0"/>
              </w:rPr>
            </w:pPr>
            <w:r>
              <w:rPr>
                <w:spacing w:val="0"/>
              </w:rPr>
              <w:t>町補助金　　　３００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０００　　　　円</w:t>
            </w:r>
          </w:p>
          <w:p>
            <w:pPr>
              <w:pStyle w:val="Style18"/>
              <w:ind w:firstLine="720"/>
              <w:rPr/>
            </w:pPr>
            <w:r>
              <w:rPr>
                <w:spacing w:val="0"/>
              </w:rPr>
              <w:t>自己負担　　　１００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０００　　　　円</w:t>
            </w:r>
          </w:p>
          <w:p>
            <w:pPr>
              <w:pStyle w:val="Style18"/>
              <w:ind w:firstLine="720"/>
              <w:rPr>
                <w:spacing w:val="0"/>
              </w:rPr>
            </w:pPr>
            <w:r>
              <w:rPr>
                <w:spacing w:val="0"/>
              </w:rPr>
              <w:t>借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入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金　　　３００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０００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　　円</w:t>
            </w:r>
          </w:p>
          <w:p>
            <w:pPr>
              <w:pStyle w:val="Style18"/>
              <w:ind w:firstLine="720"/>
              <w:rPr>
                <w:spacing w:val="0"/>
              </w:rPr>
            </w:pPr>
            <w:r>
              <w:rPr>
                <w:spacing w:val="0"/>
              </w:rPr>
              <w:t>その他（他補助金等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円）</w:t>
            </w:r>
          </w:p>
          <w:p>
            <w:pPr>
              <w:pStyle w:val="Style18"/>
              <w:ind w:left="882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48260</wp:posOffset>
                      </wp:positionV>
                      <wp:extent cx="2438400" cy="2511425"/>
                      <wp:effectExtent l="14605" t="17145" r="1597660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2511360"/>
                              </a:xfrm>
                              <a:custGeom>
                                <a:avLst/>
                                <a:gdLst>
                                  <a:gd name="textAreaLeft" fmla="*/ 0 w 1382400"/>
                                  <a:gd name="textAreaRight" fmla="*/ 1382760 w 1382400"/>
                                  <a:gd name="textAreaTop" fmla="*/ 262080 h 1423800"/>
                                  <a:gd name="textAreaBottom" fmla="*/ 1161720 h 142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3979"/>
                                    </a:moveTo>
                                    <a:lnTo>
                                      <a:pt x="0" y="17621"/>
                                    </a:lnTo>
                                    <a:lnTo>
                                      <a:pt x="8100" y="17621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7621"/>
                                    </a:lnTo>
                                    <a:lnTo>
                                      <a:pt x="21600" y="17621"/>
                                    </a:lnTo>
                                    <a:lnTo>
                                      <a:pt x="21600" y="3979"/>
                                    </a:lnTo>
                                    <a:lnTo>
                                      <a:pt x="13500" y="3979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39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補助金計画書の「経費明細書」を参考に記述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交付内示額により、総事業費に変更がある場合は、事業内容を精査の上、変更後の金額を記入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総事業費を変更せず、自己負担分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調整しても結構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2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歳入総額と歳出総額は同額と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2" coordsize="21600,21600" o:spt="82" adj="10395,5400,5400,5400" path="m0@15l@10@15l@10@4l@9@4l10800,l@12@4l@11@4l@11@15l21600@15l21600@16l@11@16l@11@13l@12@13l10800,21600l@9@13l@10@13l@10@16l0@16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#1"/>
                        <v:f eqn="prod 21600 @4 10800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4"/>
                        <v:f eqn="prod 1 @7 2"/>
                        <v:f eqn="sum 10800 0 @14"/>
                        <v:f eqn="sum 10800 @14 0"/>
                      </v:formulas>
                      <v:path gradientshapeok="t" o:connecttype="rect" textboxrect="0,@15,21600,@16"/>
                      <v:handles>
                        <v:h position="@10,@4"/>
                        <v:h position="@9,0"/>
                        <v:h position="21600,@4"/>
                        <v:h position="0,@15"/>
                      </v:handles>
                    </v:shapetype>
                    <v:shape id="shape_0" fillcolor="white" stroked="t" o:allowincell="t" style="position:absolute;margin-left:74.45pt;margin-top:3.8pt;width:191.95pt;height:197.7pt;mso-wrap-style:square;v-text-anchor:top" type="_x0000_t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補助金計画書の「経費明細書」を参考に記述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交付内示額により、総事業費に変更がある場合は、事業内容を精査の上、変更後の金額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総事業費を変更せず、自己負担分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調整しても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歳入総額と歳出総額は同額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88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6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　歳出総額　　　　　７００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０００　　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（税込　７５６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０００　　円）</w:t>
            </w:r>
          </w:p>
          <w:p>
            <w:pPr>
              <w:pStyle w:val="Style18"/>
              <w:ind w:firstLine="480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○○◯◯購入　　３００</w:t>
            </w:r>
            <w:r>
              <w:rPr>
                <w:spacing w:val="0"/>
                <w:sz w:val="22"/>
                <w:szCs w:val="22"/>
              </w:rPr>
              <w:t>,</w:t>
            </w:r>
            <w:r>
              <w:rPr>
                <w:spacing w:val="0"/>
                <w:sz w:val="22"/>
                <w:szCs w:val="22"/>
              </w:rPr>
              <w:t>０００　円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（税込　　３２４</w:t>
            </w:r>
            <w:r>
              <w:rPr>
                <w:spacing w:val="0"/>
                <w:sz w:val="22"/>
                <w:szCs w:val="22"/>
              </w:rPr>
              <w:t>,</w:t>
            </w:r>
            <w:r>
              <w:rPr>
                <w:spacing w:val="0"/>
                <w:sz w:val="22"/>
                <w:szCs w:val="22"/>
              </w:rPr>
              <w:t>０００　円）</w:t>
            </w:r>
          </w:p>
          <w:p>
            <w:pPr>
              <w:pStyle w:val="Style18"/>
              <w:ind w:firstLine="6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ind w:firstLine="66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△△△△</w:t>
            </w:r>
            <w:r>
              <w:rPr>
                <w:spacing w:val="0"/>
                <w:sz w:val="22"/>
                <w:szCs w:val="22"/>
              </w:rPr>
              <w:t>購入　　４００</w:t>
            </w:r>
            <w:r>
              <w:rPr>
                <w:spacing w:val="0"/>
                <w:sz w:val="22"/>
                <w:szCs w:val="22"/>
              </w:rPr>
              <w:t>,</w:t>
            </w:r>
            <w:r>
              <w:rPr>
                <w:spacing w:val="0"/>
                <w:sz w:val="22"/>
                <w:szCs w:val="22"/>
              </w:rPr>
              <w:t>０００　円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（税込　　４３２</w:t>
            </w:r>
            <w:r>
              <w:rPr>
                <w:spacing w:val="0"/>
                <w:sz w:val="22"/>
                <w:szCs w:val="22"/>
              </w:rPr>
              <w:t>,</w:t>
            </w:r>
            <w:r>
              <w:rPr>
                <w:spacing w:val="0"/>
                <w:sz w:val="22"/>
                <w:szCs w:val="22"/>
              </w:rPr>
              <w:t>０００　円）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　【添付資料】１．事業に係る見積書の写し</w:t>
      </w:r>
    </w:p>
    <w:sectPr>
      <w:type w:val="nextPage"/>
      <w:pgSz w:w="11906" w:h="16838"/>
      <w:pgMar w:left="964" w:right="850" w:gutter="0" w:header="0" w:top="107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42:00Z</dcterms:created>
  <dc:creator>深瀬吉弘</dc:creator>
  <dc:description/>
  <cp:keywords/>
  <dc:language>en-US</dc:language>
  <cp:lastModifiedBy>齋藤 浩一</cp:lastModifiedBy>
  <cp:lastPrinted>2019-07-03T12:26:00Z</cp:lastPrinted>
  <dcterms:modified xsi:type="dcterms:W3CDTF">2025-05-20T04:44:00Z</dcterms:modified>
  <cp:revision>3</cp:revision>
  <dc:subject/>
  <dc:title>高雇第３号</dc:title>
</cp:coreProperties>
</file>