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417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0.35pt;mso-position-vertical-relative:text;margin-left:20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040</wp:posOffset>
                </wp:positionH>
                <wp:positionV relativeFrom="paragraph">
                  <wp:posOffset>-304165</wp:posOffset>
                </wp:positionV>
                <wp:extent cx="2256155" cy="237490"/>
                <wp:effectExtent l="15240" t="14605" r="14605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37600"/>
                        </a:xfrm>
                        <a:prstGeom prst="wedgeRectCallout">
                          <a:avLst>
                            <a:gd name="adj1" fmla="val 18310"/>
                            <a:gd name="adj2" fmla="val 1631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欄は記入せず開け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2pt;margin-top:-23.95pt;width:177.6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欄は記入せず開けてお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　　　高畠町大字○○○△△―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団体名及び　○○○</w:t>
      </w:r>
    </w:p>
    <w:p>
      <w:pPr>
        <w:pStyle w:val="Style18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○　○　○　○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5704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w w:val="9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年度高畠町地域課題解決型パイロットプロジェクト事業補助金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w w:val="9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8"/>
          <w:szCs w:val="28"/>
        </w:rPr>
        <w:t>交付申請書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w w:val="9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0"/>
          <w:sz w:val="28"/>
          <w:szCs w:val="28"/>
        </w:rPr>
      </w:r>
    </w:p>
    <w:p>
      <w:pPr>
        <w:pStyle w:val="Style18"/>
        <w:tabs>
          <w:tab w:val="clear" w:pos="720"/>
          <w:tab w:val="left" w:pos="9498" w:leader="none"/>
        </w:tabs>
        <w:spacing w:lineRule="exact" w:line="450"/>
        <w:ind w:left="283" w:right="311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において、高畠町地域課題解決型パイロットプロジェクト事業について、高畠町地域課題解決型パイロットプロジェクト事業補助金　　　　　　　　　円を交付されるよう、高畠町補助金等の適正化に関する規則第５条の規定により関係書類を添付して申請します。</w:t>
      </w:r>
    </w:p>
    <w:p>
      <w:pPr>
        <w:pStyle w:val="Style18"/>
        <w:spacing w:lineRule="exact" w:line="4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118745</wp:posOffset>
                </wp:positionV>
                <wp:extent cx="2674620" cy="419100"/>
                <wp:effectExtent l="14605" t="106997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419040"/>
                        </a:xfrm>
                        <a:prstGeom prst="wedgeRectCallout">
                          <a:avLst>
                            <a:gd name="adj1" fmla="val -13083"/>
                            <a:gd name="adj2" fmla="val -2937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町補助金の交付内示額を記入す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9.35pt;width:210.5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町補助金の交付内示額を記入する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54610</wp:posOffset>
                </wp:positionV>
                <wp:extent cx="114173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4.3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振興会　会長　○　○　○　○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△△―△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0171" w:hRule="exac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8"/>
              <w:ind w:left="290" w:right="30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448310</wp:posOffset>
                      </wp:positionV>
                      <wp:extent cx="1410970" cy="1983105"/>
                      <wp:effectExtent l="635" t="63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0840" cy="198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35.3pt" to="238pt,191.4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『補助金計画書「１．事業の背景と目的」の（２）上記課題を踏まえた本事業の目的』の部分を記述すること。</w:t>
            </w:r>
          </w:p>
          <w:p>
            <w:pPr>
              <w:pStyle w:val="Style18"/>
              <w:ind w:left="290" w:right="30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『補助金計画書「３．事業の仕組み」や「４．事業計画及びスケジュール」の（１）事業内容』の部分を記述すること。</w:t>
            </w:r>
          </w:p>
          <w:p>
            <w:pPr>
              <w:pStyle w:val="Style18"/>
              <w:ind w:left="530" w:right="304" w:hanging="24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86360</wp:posOffset>
                      </wp:positionV>
                      <wp:extent cx="2929255" cy="995045"/>
                      <wp:effectExtent l="15240" t="15240" r="62611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9320" cy="995040"/>
                              </a:xfrm>
                              <a:prstGeom prst="wedgeRectCallout">
                                <a:avLst>
                                  <a:gd name="adj1" fmla="val -1981"/>
                                  <a:gd name="adj2" fmla="val 1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今回提出した補助事業計画書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なお、付帯条件で内容の変更が求められている場合は、その内容に沿った記述を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15pt;margin-top:6.8pt;width:230.6pt;height:7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提出した補助事業計画書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なお、付帯条件で内容の変更が求められている場合は、その内容に沿った記述を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03505</wp:posOffset>
                      </wp:positionV>
                      <wp:extent cx="1435100" cy="184785"/>
                      <wp:effectExtent l="0" t="28575" r="127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8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8.15pt" to="238pt,22.6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（例）【実施期間】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○月○日～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□月□日</w:t>
            </w:r>
          </w:p>
          <w:p>
            <w:pPr>
              <w:pStyle w:val="Style18"/>
              <w:ind w:left="240" w:hanging="240"/>
              <w:rPr/>
            </w:pPr>
            <w:r>
              <w:rPr>
                <w:spacing w:val="0"/>
              </w:rPr>
              <w:t>　　　　　・○月◯日　専門家との協議予定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　　　　　・△月△日　チラシ作成予定</w:t>
            </w:r>
          </w:p>
          <w:p>
            <w:pPr>
              <w:pStyle w:val="Style18"/>
              <w:ind w:left="210" w:firstLine="960"/>
              <w:rPr>
                <w:spacing w:val="0"/>
              </w:rPr>
            </w:pPr>
            <w:r>
              <w:rPr>
                <w:spacing w:val="0"/>
              </w:rPr>
              <w:t>・□月□日　支払完了</w:t>
            </w:r>
          </w:p>
          <w:p>
            <w:pPr>
              <w:pStyle w:val="Style18"/>
              <w:ind w:left="290" w:right="304" w:hanging="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7155</wp:posOffset>
                      </wp:positionV>
                      <wp:extent cx="5652770" cy="74803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720" cy="748080"/>
                              </a:xfrm>
                              <a:prstGeom prst="wedgeRectCallout">
                                <a:avLst>
                                  <a:gd name="adj1" fmla="val -17546"/>
                                  <a:gd name="adj2" fmla="val -4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『補助対象事業事項の予定スケジュール』を基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施日は、事業の実施日や購入予定日等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完了日は、最終の支払の日付等をご記入ください。（目安の日付で構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7.65pt;width:445.05pt;height:5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『補助対象事業事項の予定スケジュール』を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施日は、事業の実施日や購入予定日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了日は、最終の支払の日付等をご記入ください。（目安の日付で構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530" w:right="304" w:hanging="240"/>
              <w:rPr/>
            </w:pPr>
            <w:r>
              <w:rPr>
                <w:spacing w:val="0"/>
              </w:rPr>
              <w:t>　（例）　　　年７月１日　～　　　　年３月１日</w:t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8"/>
              <w:ind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 参考となる事項及び資料等については、別途添付すること。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59690</wp:posOffset>
                </wp:positionV>
                <wp:extent cx="1141730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4.7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入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町補助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自己負担　　　１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その他（他補助金等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円）</w:t>
            </w:r>
          </w:p>
          <w:p>
            <w:pPr>
              <w:pStyle w:val="Style18"/>
              <w:ind w:left="882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8260</wp:posOffset>
                      </wp:positionV>
                      <wp:extent cx="2438400" cy="2511425"/>
                      <wp:effectExtent l="14605" t="17145" r="159766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511360"/>
                              </a:xfrm>
                              <a:custGeom>
                                <a:avLst/>
                                <a:gdLst>
                                  <a:gd name="textAreaLeft" fmla="*/ 0 w 1382400"/>
                                  <a:gd name="textAreaRight" fmla="*/ 1382760 w 1382400"/>
                                  <a:gd name="textAreaTop" fmla="*/ 262080 h 1423800"/>
                                  <a:gd name="textAreaBottom" fmla="*/ 1161720 h 14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計画書の「経費明細書」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交付内示額により、総事業費に変更がある場合は、事業内容を精査の上、変更後の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総事業費を変更せず、自己負担分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調整し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歳入総額と歳出総額は同額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74.45pt;margin-top:3.8pt;width:191.95pt;height:197.7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計画書の「経費明細書」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内示額により、総事業費に変更がある場合は、事業内容を精査の上、変更後の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事業費を変更せず、自己負担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整し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歳入総額と歳出総額は同額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6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出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（税込　７５６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）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○○◯◯購入　　３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３２４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△△△△</w:t>
            </w:r>
            <w:r>
              <w:rPr>
                <w:spacing w:val="0"/>
                <w:sz w:val="22"/>
                <w:szCs w:val="22"/>
              </w:rPr>
              <w:t>購入　　４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４３２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【添付資料】１．事業に係る見積書の写し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0:00Z</dcterms:created>
  <dc:creator>深瀬吉弘</dc:creator>
  <dc:description/>
  <cp:keywords/>
  <dc:language>en-US</dc:language>
  <cp:lastModifiedBy>齋藤 浩一</cp:lastModifiedBy>
  <cp:lastPrinted>2019-07-03T12:26:00Z</cp:lastPrinted>
  <dcterms:modified xsi:type="dcterms:W3CDTF">2025-03-28T00:16:00Z</dcterms:modified>
  <cp:revision>7</cp:revision>
  <dc:subject/>
  <dc:title>高雇第３号</dc:title>
</cp:coreProperties>
</file>