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４－２　業務実施体制　　　　　　　　　　　　　　　　　　　　　　【</w:t>
      </w:r>
      <w:r>
        <w:rPr>
          <w:rFonts w:cs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枚以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57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１）業務実施体制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921"/>
              <w:gridCol w:w="1236"/>
              <w:gridCol w:w="3701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担当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氏名（年齢）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経験年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資格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left="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２）業務実施体制図</w:t>
            </w:r>
          </w:p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